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shd w:fill="FFFFFF" w:val="clear"/>
          <w:lang w:eastAsia="zh-CN" w:bidi="ar"/>
        </w:rPr>
        <w:t>附件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shd w:fill="FFFFFF" w:val="clear"/>
          <w:lang w:val="en-US" w:eastAsia="zh-CN" w:bidi="ar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shd w:fill="FFFFFF" w:val="clear"/>
          <w:lang w:bidi="ar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shd w:fill="FFFFFF" w:val="clear"/>
          <w:lang w:bidi="ar"/>
        </w:rPr>
        <w:t>年吉林省对口升学院校名单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2312" w:cs="方正仿宋_GB2312" w:ascii="方正仿宋_GB2312" w:hAnsi="方正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理工大学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农业大学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中医药大学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工程技术师范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师范大学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工程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农业科技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辽源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四平职业大学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金融高等专科学校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医学高等专科学校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交通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东方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司法警官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电子信息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工业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工程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职业技术大学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白城医学高等专科学校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信息技术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松原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铁道职业技术大学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白城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白山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科技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延边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水利电力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健康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早期教育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通用航空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数字科技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师范高等专科学校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省经济管理干部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22:00Z</dcterms:created>
  <dc:creator>不再见</dc:creator>
  <dc:description/>
  <dc:language>en-US</dc:language>
  <cp:lastModifiedBy>不再见</cp:lastModifiedBy>
  <dcterms:modified xsi:type="dcterms:W3CDTF">2025-03-19T05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68D49450D4E8FAC08B1719CE06DB0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