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各校咨询电话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92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205"/>
        <w:gridCol w:w="3555"/>
      </w:tblGrid>
      <w:tr>
        <w:trPr>
          <w:trHeight w:val="454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对外咨询</w:t>
            </w:r>
          </w:p>
        </w:tc>
      </w:tr>
      <w:tr>
        <w:trPr>
          <w:trHeight w:val="454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电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校官网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18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1667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18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延边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3-24363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5009213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yb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18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东北电力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48067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zs.neep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19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工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7163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cut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19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化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3083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30833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ict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19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中医药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99892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cucm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北华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46080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beihua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化师范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5-32097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thn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师范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4-32946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n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师范大学分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4-36002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jlsdfy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师范大学辽源分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7-3222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lysy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工程技术师范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69080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en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5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师范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61688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csf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白城师范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6-6060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6-60601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bcn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208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体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6963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jls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847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源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8437988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lyvtc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096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外国语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5335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53358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is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04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平职业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9444288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spv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26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工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23062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23062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23062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btc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43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汽车职业技术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75189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aii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437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工程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05785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cit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43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农业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35096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nk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44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金融高等专科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805803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jgz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44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警察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0012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0011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jcxy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72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2500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c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18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医学高等专科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9971994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cmc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2049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交通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5410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jljy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230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东方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8061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dfzyxy.net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29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司法警官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33110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sfjy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29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电子信息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34266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tc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29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工业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46448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jvcit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290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工程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4-33522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jlevc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16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6026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vit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光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5523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8638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gh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工业大学人文信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26846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cutchi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电子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901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9029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hangdian2001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财经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5514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5127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cufe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建筑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865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0043035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7561615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uat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5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建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—89752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—897526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jladi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266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2520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st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07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动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7021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92293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ai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师范大学博达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4-6090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4-609106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bdxy.com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2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大学旅游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9811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9811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98117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tccu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66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人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5371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45371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ccrw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70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医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45601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mu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74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白城医学高等专科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9043692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bcmc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91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信息技术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9040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itpc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3917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松原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8—31660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sypt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05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铁道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61223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jty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107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白城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6-589705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bcvit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19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白山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9-33127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cbsvtc.com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29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科技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50719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9466235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ilinkj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34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延边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335801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ybvtc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426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城市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9297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csxy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567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3-5037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7679399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lhtedu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6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水利电力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12076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sy.edu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60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健康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25336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ccvch.com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701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早期教育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0044698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czjxy.com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7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梅河口康美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542121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://www.mhkkmzyjsxy.com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74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通用航空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2-699866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jlthedu.com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4744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通化医药健康职业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5-39124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https://www.thyyjkzyxy.org.cn/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15335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长春师范高等专科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94398389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14764768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634420846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初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14444403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243281717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特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948778856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生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ccnc.edu.cn</w:t>
            </w:r>
          </w:p>
        </w:tc>
      </w:tr>
      <w:tr>
        <w:trPr>
          <w:trHeight w:val="45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[51243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吉林省经济管理干部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9044232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147709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0431-818650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www.jemcc.net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9:00Z</dcterms:created>
  <dc:creator>不再见</dc:creator>
  <dc:description/>
  <dc:language>en-US</dc:language>
  <cp:lastModifiedBy>不再见</cp:lastModifiedBy>
  <dcterms:modified xsi:type="dcterms:W3CDTF">2025-02-25T07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465477FA43E38A0AD2B76BE55CD1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