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24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普通高等学校戏曲类本科专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际联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试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fldChar w:fldCharType="begin"/>
      </w:r>
      <w:r>
        <w:rPr>
          <w:sz w:val="32"/>
          <w:szCs w:val="32"/>
          <w:rFonts w:eastAsia="黑体" w:cs="Times New Roman" w:ascii="Times New Roman" w:hAnsi="Times New Roman"/>
          <w:color w:val="000000"/>
        </w:rPr>
        <w:instrText xml:space="preserve"> = 1 \* ROMAN </w:instrTex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黑体" w:cs="Times New Roman" w:ascii="Times New Roman" w:hAnsi="Times New Roman"/>
          <w:color w:val="000000"/>
        </w:rPr>
        <w:fldChar w:fldCharType="separate"/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I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黑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音乐表演（戏曲音乐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音乐表演（戏曲音乐）省际联考分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剧器乐、地方剧种器乐两个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考试科目和分值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（一）京昆器乐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试包括器乐演奏、不同声腔板式唱段演奏、简谱视唱、简谱视奏、乐理五个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科总分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，其中器乐演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</w:t>
      </w:r>
      <w:bookmarkStart w:id="0" w:name="_Hlk93939847"/>
      <w:r>
        <w:rPr>
          <w:rFonts w:ascii="仿宋_GB2312" w:hAnsi="仿宋_GB2312" w:cs="Times New Roman" w:eastAsia="仿宋_GB2312"/>
          <w:color w:val="000000"/>
          <w:sz w:val="32"/>
          <w:szCs w:val="32"/>
        </w:rPr>
        <w:t>不同声腔板式唱段演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</w:t>
      </w:r>
      <w:bookmarkEnd w:id="0"/>
      <w:r>
        <w:rPr>
          <w:rFonts w:ascii="仿宋_GB2312" w:hAnsi="仿宋_GB2312" w:cs="Times New Roman" w:eastAsia="仿宋_GB2312"/>
          <w:color w:val="000000"/>
          <w:sz w:val="32"/>
          <w:szCs w:val="32"/>
        </w:rPr>
        <w:t>简谱视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简谱视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乐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楷体_GB2312;楷体" w:hAnsi="楷体_GB2312;楷体" w:eastAsia="楷体_GB2312;楷体" w:cs="Times New Roman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（二）地方剧种器乐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试包括地方剧种器乐演奏、简谱视唱、简谱视奏、乐理四个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科总分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，其中器乐演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简谱视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简谱视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乐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考试内容和形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;楷体" w:hAnsi="楷体_GB2312;楷体" w:eastAsia="楷体_GB2312;楷体" w:cs="Times New Roman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（一）京昆器乐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方向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器乐演奏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器乐演奏和伴奏能力，以及对京昆唱腔、曲牌的理解和表达能力等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器乐演奏包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京昆器乐文场专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演奏、器乐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武场打击乐专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演奏，考试形式为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器乐文场专业京胡、京二胡、月琴、三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需单独演奏西皮、二黄或反二黄唱段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段，行当及板式不限，不可演奏曲牌或独奏曲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阮专业至少一段须为唱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昆曲笛子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自选两首曲目演奏（至少一首须为昆曲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所有乐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不可与其他任何乐器合奏。月琴和三弦除演奏本专业以外还需演奏笛子和唢呐两种乐器。文场器乐考试总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器乐武场打击乐专业包括板鼓、大锣、铙钹、小锣。板鼓专业需独立完成唱段演奏；大锣、铙钹、小锣需与板鼓专业演奏锣鼓合奏。武场器乐考试总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不同声腔板式唱段演奏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掌握京昆不同声腔、板式的伴奏能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现场抽取唱段演奏，如遇与器乐演奏科目中自选部分内容相同，需重新抽取试题演奏。昆曲板鼓和京剧板鼓、大锣、铙钹、小锣抽取唢呐曲牌演奏。昆曲笛子抽取器乐曲牌演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简谱视唱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读谱能力，以及音准、速度、节奏、力度、表情等方面的把握能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。考生现场抽取试题，一次性视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简谱视奏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视奏能力，演奏的音准、节奏以及对不同旋律技法的现场表现能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现场抽取试题，一次性演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击乐采用锣鼓经谱视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乐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对音乐基本理论知识的掌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笔试。考试时长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楷体_GB2312;楷体" w:hAnsi="楷体_GB2312;楷体" w:eastAsia="楷体_GB2312;楷体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（二）地方剧种器乐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方向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器乐演奏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器乐演奏和伴奏能力，以及对本剧种唱腔、曲牌的理解和表达能力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器乐演奏包括地方剧种文场主奏乐器专业、文场伴奏乐器专业和武场打击乐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文场主奏乐器专业根据报考的剧种确定乐器种类。考生自选一段乐曲、曲牌或技术片段进行演奏，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，不得带伴奏。唱腔演奏一首本剧种唱腔的伴奏，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文场伴奏乐器专业根据报考的剧种确定乐器种类。考生自选一段乐曲或技术片段进行演奏，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，不得带伴奏。并需演奏本剧种唱腔、曲牌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段，每段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武场打击乐专业为板鼓等主奏乐器。由考生自选一段乐曲、曲牌或技术片段演奏，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，不得带伴奏。与打击乐器（大锣、铙钹、小锣等）共同演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段本剧种锣鼓合奏，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简谱视唱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相关要求同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器乐简谱视唱科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简谱视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相关要求同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器乐简谱视奏科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乐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相关要求同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器乐乐理科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考查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器乐演奏的曲目自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乐理以李重光编写的《音乐理论基础》为主要参考依据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Times New Roman" w:ascii="Times New Roman" w:hAnsi="Times New Roman"/>
          <w:color w:val="000000"/>
        </w:rPr>
        <w:instrText xml:space="preserve"> = 2 \* ROMAN \* MERGEFORMAT </w:instrTex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黑体" w:cs="Times New Roman" w:ascii="Times New Roman" w:hAnsi="Times New Roman"/>
          <w:color w:val="000000"/>
        </w:rPr>
        <w:fldChar w:fldCharType="separate"/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II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黑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作曲与作曲技术理论（戏曲音乐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考试科目和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试包括唱腔写作与音乐写作、器乐演奏、戏曲唱腔演唱、乐理、听写、五线谱视唱六个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六科总分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，其中唱腔写作与音乐写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（唱腔写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，音乐写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）、器乐演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戏曲唱腔演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乐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听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五线谱视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考试内容和形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唱腔写作与音乐写作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唱腔写作主要考查考生对该剧种唱腔基本规律的熟悉和掌握情况，对给出的唱词在文学理解、曲体结构布局、腔词关系、四声调值的把握等情况进行综合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音乐写作主要考查考生对给出的“音乐动机”的理解、作曲技术的运用，对其旋律、节奏、速度、表情、调式调性等手段的对比、曲式结构布局等方面进行综合评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笔试。考试时长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唱腔写作根据唱词创作一段戏曲唱腔；音乐写作根据给出的“音乐动机”，创作一首器乐曲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器乐演奏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乐器演奏的综合水平以及对音乐的理解和表现、表达能力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面试。考生自选一段戏曲唱段（曲牌）或一首器乐曲，乐器不限；演奏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，不得带伴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戏曲唱腔演唱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对戏曲唱腔演唱特点和韵味的把握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面试。考生自选一首所报考剧种的唱段清唱，行当不限；演唱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，不得带伴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乐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对音乐基本理论知识、和声基础的掌握情况和基本能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笔试。时长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听写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对音高、音程、和弦、调式、旋律、节奏等方面的听辨能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笔试。五线谱记谱，时长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五线谱视唱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读谱能力，以及音准、速度、节奏、力度、表情等方面的把握能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。考生现场抽取试题，一次性视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考查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唱腔写作，板腔体剧种（如京剧、豫剧、河北梆子等）的考查内容从该剧种主要声腔的基本板式中选定，曲牌体剧种（如昆曲等）的考查内容从该剧种常用曲牌中选定；音乐写作以给出的“音乐动机”进行写作；器乐演奏、戏曲唱腔演唱的曲目自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乐理以李重光编写的《音乐理论基础》及伊</w:t>
      </w:r>
      <w:r>
        <w:rPr>
          <w:rFonts w:ascii="仿宋_GB2312" w:hAnsi="仿宋_GB2312" w:cs="仿宋" w:eastAsia="仿宋"/>
          <w:color w:val="000000"/>
          <w:sz w:val="32"/>
          <w:szCs w:val="32"/>
        </w:rPr>
        <w:t>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斯波索宾等著《和声学教程》前十六章为主要参考依据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Times New Roman" w:ascii="Times New Roman" w:hAnsi="Times New Roman"/>
          <w:color w:val="000000"/>
        </w:rPr>
        <w:instrText xml:space="preserve"> = 3 \* ROMAN \* MERGEFORMAT </w:instrTex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黑体" w:cs="Times New Roman" w:ascii="Times New Roman" w:hAnsi="Times New Roman"/>
          <w:color w:val="000000"/>
        </w:rPr>
        <w:fldChar w:fldCharType="separate"/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III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黑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演（戏曲表演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表演（戏曲表演）省际联考分京昆表演、地方剧种表演、戏曲形体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eastAsia="仿宋_GB2312"/>
          <w:color w:val="000000"/>
          <w:kern w:val="2"/>
          <w:sz w:val="32"/>
          <w:szCs w:val="32"/>
        </w:rPr>
        <w:t>个方向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考试科目和分值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京昆表演方向</w:t>
      </w:r>
    </w:p>
    <w:p>
      <w:pPr>
        <w:pStyle w:val="Style19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考试包括京剧、昆曲表演方向的表演基础、剧目片段两个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两科总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，其中表演基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剧目片段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（二）地方剧种表演方向</w:t>
      </w:r>
    </w:p>
    <w:p>
      <w:pPr>
        <w:pStyle w:val="Style19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考试包括地方剧种表演方向的表演基础、剧目片段两个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两科总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，其中表演基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剧目片段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楷体_GB2312;楷体" w:hAnsi="楷体_GB2312;楷体" w:eastAsia="楷体_GB2312;楷体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）戏曲形体方向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试包括基本功与毯子功、把子功与身段功两个科目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两科总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，其中基本功与毯子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把子功与身段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考试内容和形式</w:t>
      </w:r>
    </w:p>
    <w:p>
      <w:pPr>
        <w:pStyle w:val="ListParagraph"/>
        <w:spacing w:lineRule="exact" w:line="560"/>
        <w:ind w:firstLine="640"/>
        <w:rPr>
          <w:rFonts w:ascii="楷体_GB2312;楷体" w:hAnsi="楷体_GB2312;楷体" w:eastAsia="楷体_GB2312;楷体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（一）京昆表演方向</w:t>
      </w:r>
    </w:p>
    <w:p>
      <w:pPr>
        <w:pStyle w:val="ListParagraph"/>
        <w:spacing w:lineRule="exact" w:line="560"/>
        <w:ind w:left="63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表演基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唱念功、基本功、毯子功、把子功、身段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）唱念功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京剧、昆曲考生对本行当常见的唱腔、念白等掌握程度，通过唱念考查考生的嗓音、音准、节奏、唱腔等方面能力及艺术表现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展示京剧、昆曲的引子、定场诗、念白、唱段等，要求具有剧种行当特色。时长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ListParagraph"/>
        <w:spacing w:lineRule="exact" w:line="56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）基本功、毯子功、把子功、身段功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的腿功、腰功、把子、身段及跟头技巧等基本素质。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内容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①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生、净、丑角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基本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腿、十字腿、旁腿、蹁腿；左右朝天蹬；原地矮翻身；原地左右拔飞脚；原地下叉；上步串飞脚、飞脚蹁腿旋子；扫堂旋子、圈旋子及其它基础测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毯子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翻、前扑、出场、软硬毯子功等长短跟头技巧测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把子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快枪、大快枪、单刀枪、大刀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各种器械下场花等把子功测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身段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霸、趟马、走边及身段功组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②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旦角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基本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腿、十字腿、旁腿、蹁腿；原地矮翻身；站翻身；串翻身、原地下叉、圈绞柱；跳屁股坐子接卧云（卧鱼）；涮腰及其它基础测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毯子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腰、前桥、后桥、蛮子、云里前桥、软硬毯子功等技巧测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把子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旦可展示出手功，其他与生、净、丑角考试内容相同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身段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生、净、丑角考试内容相同。</w:t>
      </w:r>
    </w:p>
    <w:p>
      <w:pPr>
        <w:pStyle w:val="ListParagraph"/>
        <w:spacing w:lineRule="exact" w:line="56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剧目片段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在本行当剧目中的唱念做打水平、表演技巧、人物把握、艺术表现力等综合素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展示京剧或昆曲剧目片段，可采用伴奏带或现场伴奏方式（鼓、琴、笛），时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—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left="643" w:hanging="0"/>
        <w:rPr>
          <w:rFonts w:ascii="楷体_GB2312;楷体" w:hAnsi="楷体_GB2312;楷体" w:eastAsia="楷体_GB2312;楷体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（二）地方剧种表演方向</w:t>
      </w:r>
    </w:p>
    <w:p>
      <w:pPr>
        <w:pStyle w:val="ListParagraph"/>
        <w:spacing w:lineRule="exact" w:line="560"/>
        <w:ind w:left="63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表演基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唱念功、基本功、毯子功、把子功、身段功。</w:t>
      </w:r>
    </w:p>
    <w:p>
      <w:pPr>
        <w:pStyle w:val="ListParagraph"/>
        <w:spacing w:lineRule="exact" w:line="56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）唱念功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地方剧种考生对本剧种、本行当常见的唱腔、念白等掌握程度和嗓音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以及音准、节奏、唱腔等方面能力及艺术表现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展示地方剧种的唱腔、念白等，要求具有剧种、行当艺术特色。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）基本功、毯子功、把子功、身段功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的基本功、毯子功、把子功、身段功等基本素质，以及地方剧种特色技巧展示（仅供参考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考试内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京昆表演方向表演基础的基本功、毯子功、把子功、身段功部分相同，具备地方剧种特色技巧能力的考生可展示相关技巧。</w:t>
      </w:r>
    </w:p>
    <w:p>
      <w:pPr>
        <w:pStyle w:val="ListParagraph"/>
        <w:spacing w:lineRule="exact" w:line="56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剧目片段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在本剧种、本行当剧目中的唱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平、特色表演技巧、人物塑造、艺术表现力等综合素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展示地方剧种剧目片段，可采用伴奏带或现场伴奏方式，时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—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50"/>
        <w:ind w:firstLine="640"/>
        <w:rPr>
          <w:rFonts w:ascii="楷体_GB2312;楷体" w:hAnsi="楷体_GB2312;楷体" w:eastAsia="楷体_GB2312;楷体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）戏曲形体方向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基本功与毯子功</w:t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考查戏曲形体考生对戏曲基本功、毯子功和各项软、硬毯子功等特殊技巧的掌握程度。</w:t>
      </w:r>
    </w:p>
    <w:p>
      <w:pPr>
        <w:pStyle w:val="Normal"/>
        <w:spacing w:lineRule="exact" w:line="55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内容：</w:t>
      </w:r>
    </w:p>
    <w:p>
      <w:pPr>
        <w:pStyle w:val="Style19"/>
        <w:spacing w:lineRule="exact" w:line="550" w:before="0" w:after="0"/>
        <w:ind w:firstLine="643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>男生：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踢腿、搬腿、控腿；蹲翻身、站翻身、串翻身；飞脚、扫堂、旋子；蛮子、小翻、前扑、出场、扑虎、抢背等各类软、硬毯子功技巧。</w:t>
      </w:r>
    </w:p>
    <w:p>
      <w:pPr>
        <w:pStyle w:val="Style19"/>
        <w:spacing w:lineRule="exact" w:line="550" w:before="0" w:after="0"/>
        <w:ind w:firstLine="643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>女生：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踢腿、搬腿、控腿；蹲翻身、站翻身、串翻身；涮腰、平转、跳屁股坐子接卧云（卧鱼）；下腰、前桥、后桥、蛮子、挺身、扑虎、抢背等各类软、硬毯子功技巧。</w:t>
      </w:r>
    </w:p>
    <w:p>
      <w:pPr>
        <w:pStyle w:val="ListParagraph"/>
        <w:spacing w:lineRule="exact" w:line="55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把子功与身段功</w:t>
      </w:r>
    </w:p>
    <w:p>
      <w:pPr>
        <w:pStyle w:val="Normal"/>
        <w:spacing w:lineRule="exact" w:line="550"/>
        <w:ind w:left="63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考查考生的把子功、身段功等综合素质。</w:t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内容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把子功主要包括刀、枪、棍、剑类把子、下场花等（任选二种）。身段功主要包括走边、趟马、起霸、扇子、水袖等常用身段组合。</w:t>
      </w:r>
    </w:p>
    <w:p>
      <w:pPr>
        <w:pStyle w:val="ListParagraph"/>
        <w:spacing w:lineRule="exact" w:line="55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特殊技巧展示（仅供参考）</w:t>
      </w:r>
    </w:p>
    <w:p>
      <w:pPr>
        <w:pStyle w:val="Normal"/>
        <w:spacing w:lineRule="exact" w:line="550"/>
        <w:ind w:left="63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考查考生掌握特殊技巧（绝活）的情况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内容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包括高难度跟头技巧、高难度出手技巧等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Times New Roman" w:ascii="Times New Roman" w:hAnsi="Times New Roman"/>
          <w:color w:val="000000"/>
        </w:rPr>
        <w:instrText xml:space="preserve"> = 4 \* ROMAN \* MERGEFORMAT </w:instrTex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黑体" w:cs="Times New Roman" w:ascii="Times New Roman" w:hAnsi="Times New Roman"/>
          <w:color w:val="000000"/>
        </w:rPr>
        <w:fldChar w:fldCharType="separate"/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IV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黑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戏剧影视导演（戏曲导演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考试科目和分值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包括戏曲表演片段或才艺展示、戏曲剧目分析、命题编讲故事、命题单人小品四个科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科总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其中戏曲表演片段或才艺展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戏曲剧目分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命题编讲故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命题单人小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考试内容和形式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（一）戏曲表演片段或才艺展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考查考生本专业表演基础（技巧）和艺术表现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生可选取戏曲、舞蹈、音乐、话剧台词、朗诵、武术、曲艺等作为展示手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试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left="640" w:hanging="0"/>
        <w:rPr>
          <w:rFonts w:ascii="楷体_GB2312;楷体" w:hAnsi="楷体_GB2312;楷体" w:eastAsia="楷体_GB2312;楷体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（二）戏曲剧目分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考查考生对戏曲作品的理解能力、鉴赏能力、理论分析能力和文字表达能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观看戏曲剧目视频一部（大戏片段或折子戏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剧目内容撰写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字分析文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试时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left="640" w:hanging="0"/>
        <w:rPr>
          <w:rFonts w:ascii="楷体_GB2312;楷体" w:hAnsi="楷体_GB2312;楷体" w:eastAsia="楷体_GB2312;楷体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（三）命题编讲故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考查考生的艺术想象力、创造力、表现力、理解力和语言表达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场抽取考题（二选一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闭卷，单独构思（备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—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场讲述，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left="640" w:hanging="0"/>
        <w:rPr>
          <w:rFonts w:ascii="楷体_GB2312;楷体" w:hAnsi="楷体_GB2312;楷体" w:eastAsia="楷体_GB2312;楷体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（四）命题单人小品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考查考生行动性形象思维能力和舞台综合表现能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场抽取考题（二选一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闭卷，单独构思（备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—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单人表演，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16">
    <w:name w:val="16"/>
    <w:basedOn w:val="Style14"/>
    <w:qFormat/>
    <w:rPr>
      <w:rFonts w:ascii="仿宋_GB2312" w:hAnsi="仿宋_GB2312" w:eastAsia="仿宋_GB2312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0">
    <w:name w:val="正文首行"/>
    <w:basedOn w:val="Normal"/>
    <w:qFormat/>
    <w:pPr>
      <w:spacing w:lineRule="exact" w:line="580"/>
    </w:pPr>
    <w:rPr>
      <w:rFonts w:ascii="仿宋_GB2312" w:hAnsi="仿宋_GB2312" w:eastAsia="仿宋_GB2312" w:cs="Times New Roman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28:00Z</dcterms:created>
  <dc:creator>sdksy</dc:creator>
  <dc:description/>
  <dc:language>en-US</dc:language>
  <cp:lastModifiedBy>不再见</cp:lastModifiedBy>
  <cp:lastPrinted>2024-11-15T21:35:00Z</cp:lastPrinted>
  <dcterms:modified xsi:type="dcterms:W3CDTF">2024-12-16T02:1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8CEFA4B674F25B8F8BA1BC375464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