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吉林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全国硕士研究生招生考试违规举报受理电话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119"/>
      </w:tblGrid>
      <w:tr>
        <w:trPr>
          <w:trHeight w:val="577" w:hRule="exac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监督举报电话</w:t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考试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8460587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605878</w:t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延边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考试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3-2517201</w:t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考试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6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07002</w:t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通化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考试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5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71587</w:t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考试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4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49003</w:t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考试服务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2-62757006</w:t>
            </w:r>
          </w:p>
        </w:tc>
      </w:tr>
      <w:tr>
        <w:trPr>
          <w:trHeight w:val="51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春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考试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89965266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167230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85167467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3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732079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3-27320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733253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5825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583236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582680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2-64806432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2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4806569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716566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716493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建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566435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566367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2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3081030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2-63083551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2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3083350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845327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533049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84532752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春中医药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86172399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86172525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85099608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85098259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2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4608056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2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4608096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4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94603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4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91862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6168862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86168653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539140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539030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267890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267837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618202</w:t>
            </w:r>
          </w:p>
        </w:tc>
      </w:tr>
      <w:tr>
        <w:trPr>
          <w:trHeight w:val="715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618269</w:t>
            </w:r>
          </w:p>
        </w:tc>
      </w:tr>
      <w:tr>
        <w:trPr>
          <w:trHeight w:val="623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外国语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565032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516365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2921635" cy="661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63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1"/>
                                  </w:tblGrid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4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431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05788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4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431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05781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05pt;height:52.1pt;mso-wrap-distance-left:0pt;mso-wrap-distance-right:9pt;mso-wrap-distance-top:0pt;mso-wrap-distance-bottom:0pt;margin-top:3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43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578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43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5781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2921635" cy="661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63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1"/>
                                  </w:tblGrid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4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431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05781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4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4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431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805781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05pt;height:52.1pt;mso-wrap-distance-left:0pt;mso-wrap-distance-right:9pt;mso-wrap-distance-top:0pt;mso-wrap-distance-bottom:0pt;margin-top:3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43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578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43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5781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春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251918</w:t>
            </w:r>
          </w:p>
        </w:tc>
      </w:tr>
      <w:tr>
        <w:trPr>
          <w:trHeight w:val="675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250019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春生物制品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077389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077600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中共吉林省委党校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吉林省行政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81760068</w:t>
            </w:r>
          </w:p>
        </w:tc>
      </w:tr>
      <w:tr>
        <w:trPr>
          <w:trHeight w:val="51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81760190</w:t>
            </w:r>
          </w:p>
        </w:tc>
      </w:tr>
      <w:tr>
        <w:trPr>
          <w:trHeight w:val="597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空军航空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6959135</w:t>
            </w:r>
          </w:p>
        </w:tc>
      </w:tr>
      <w:tr>
        <w:trPr>
          <w:trHeight w:val="645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纪检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431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6959247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797" w:gutter="0" w:header="0" w:top="17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3:00Z</dcterms:created>
  <dc:creator>admin</dc:creator>
  <dc:description/>
  <dc:language>en-US</dc:language>
  <cp:lastModifiedBy>TMH</cp:lastModifiedBy>
  <cp:lastPrinted>2020-12-21T14:53:00Z</cp:lastPrinted>
  <dcterms:modified xsi:type="dcterms:W3CDTF">2021-12-20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